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22"/>
      </w:tblGrid>
      <w:tr>
        <w:trPr>
          <w:trHeight w:val="540" w:hRule="atLeast"/>
        </w:trPr>
        <w:tc>
          <w:tcPr>
            <w:tcW w:w="9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раснооктябрьская основная общеобразовательная школа Новошешминского муниципального района 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10935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1"/>
                                    <w:gridCol w:w="5420"/>
                                  </w:tblGrid>
                                  <w:tr>
                                    <w:trPr>
                                      <w:trHeight w:val="1261" w:hRule="atLeast"/>
                                    </w:trPr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    24.03. 2017  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   №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 введено в действ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казом от  28.03.2017 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69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420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    24.03. 2017  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   №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введено в 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ом от  28.03.2017 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зачета результатов освоения учащимис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оложение о Порядке зачё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 (далее – Порядок), разработан в соответствии с Федеральным законом от 29.12.2012 №273-ФЗ «Об образовании в Российской Федерации» с целью реализации права учащихся на зачет учреждением  результатов освоения учебных предметов, курсов, дисциплин (модулей) (далее – учебных предметов)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зачётом результатов освоения учебных предметов  (дополнительных образовательных программ) в настоящем Порядке понимается перенос в документы об освоении образовательной программы (личное дело (карту), справку об обучении, документ об образовании) наименования учебных предметов (дополнительных образовательных программ) и соответствующей отметки,  полученной при их освоении в других организациях, осуществляющих образовательную деятельность (далее – зачет). В случае если учебный предмет (дополнительная образовательная программа) осваивался по системе оценивания, отличной от 5-ти бальной, в документ об освоении образовательной программы сносится его наименование. Решение о зачёте освобождает учащегося от необходимости повторного изучения соответствующего  учебного предмета (дополнительной образовательной программы)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изводится для учащихся:</w:t>
      </w:r>
    </w:p>
    <w:p>
      <w:pPr>
        <w:pStyle w:val="Style17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хся по основным образовательным программам, реализуемым в сетевой форме;</w:t>
      </w:r>
    </w:p>
    <w:p>
      <w:pPr>
        <w:pStyle w:val="Style17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о получавших образование в санаторных школах, реабилитационных общеобразовательных учреждениях, т.п.;</w:t>
      </w:r>
    </w:p>
    <w:p>
      <w:pPr>
        <w:pStyle w:val="Style17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ее обучавшихся в других общеобразовательных учреждениях;</w:t>
      </w:r>
    </w:p>
    <w:p>
      <w:pPr>
        <w:pStyle w:val="Style17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авших учебные предметы (дополнительные образовательные программы) по собственному выбору в других организациях, осуществляющих образовательную деятельность. </w:t>
      </w:r>
    </w:p>
    <w:p>
      <w:pPr>
        <w:pStyle w:val="Style17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получения зачета родители (законные представители) несовершеннолетнего учащегося, совершеннолетние учащиеся  представляют в учреждение следующие документы:</w:t>
      </w:r>
    </w:p>
    <w:p>
      <w:pPr>
        <w:pStyle w:val="Style17"/>
        <w:numPr>
          <w:ilvl w:val="0"/>
          <w:numId w:val="2"/>
        </w:numPr>
        <w:spacing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зачёте учебного предмета, в котором указываются: название учебного предмета; класс (классы), год (годы) изучения предмета; полное наименование и юридический адрес организации, осуществляющей образовательную деятельность; форма (формы) промежуточной аттестации; отметка (отметки) учащегося по результатам промежуточной аттестации (приложение 1);</w:t>
      </w:r>
    </w:p>
    <w:p>
      <w:pPr>
        <w:pStyle w:val="Style17"/>
        <w:numPr>
          <w:ilvl w:val="0"/>
          <w:numId w:val="2"/>
        </w:numPr>
        <w:spacing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заверенный подписью руководителя и печатью организации, осуществляющей образовательную деятельность, который содержит следующую информацию: название учебного предмета; класс (классы), год (годы) изучения предмета; объем, в котором изучался учебный предмет, в соответствии с учебным планом организации; форма (формы) промежуточной аттестации; отметка (отметки) учащегося по результатам промежуточной аттестации, или документ об образовании, справку об обучении или о периоде обучения;</w:t>
      </w:r>
    </w:p>
    <w:p>
      <w:pPr>
        <w:pStyle w:val="Style17"/>
        <w:numPr>
          <w:ilvl w:val="0"/>
          <w:numId w:val="2"/>
        </w:numPr>
        <w:spacing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лицензии на осуществление образовательной деятельности организации, осуществляющей образовательную деятельность, в которой учащийся получал образование или обучался.</w:t>
      </w:r>
    </w:p>
    <w:p>
      <w:pPr>
        <w:pStyle w:val="Style17"/>
        <w:numPr>
          <w:ilvl w:val="1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у подлежат результаты освоения учебных предметов учебного плана учреждения при одновременном выполнении следующих условий: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совпадает наименование учебного предмета;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часов, в котором освоен учебный предмет, составляет не менее 90% от объема, реализуемого в учреждении на данном этапе обучения;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редмет не является обязательным при прохождении государственной итоговой аттестации;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редмет не выбран учащимся для прохождения государственной итоговой аттестации.</w:t>
      </w:r>
    </w:p>
    <w:p>
      <w:pPr>
        <w:pStyle w:val="Style17"/>
        <w:numPr>
          <w:ilvl w:val="1"/>
          <w:numId w:val="5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вправе запросить от учащегося или родителей (законных представителей) несовершеннолетнего уча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Style17"/>
        <w:numPr>
          <w:ilvl w:val="1"/>
          <w:numId w:val="5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полнения условий, зафиксированных п.5 Порядка, принимается решение о зачете, которое фиксируется приказом и доводится до сведения учащихся и их родителей в течение трех рабочих дней.</w:t>
      </w:r>
    </w:p>
    <w:p>
      <w:pPr>
        <w:pStyle w:val="Style17"/>
        <w:numPr>
          <w:ilvl w:val="1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условий, зафиксированных п.5 Порядка, решение о зачете принимается педагогическим советом учреждения. Педагогический совет может принять решение: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зачете результатов освоения учащимися учебных предметов (дополнительной образовательной программы), в других организациях, осуществляющих образовательную деятельность;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хождении учащимся  промежуточной аттестации по учебному предмету (в случае если в документах, представленных учащимся, не отражена форма (формы) промежуточной аттестации).</w:t>
      </w:r>
    </w:p>
    <w:p>
      <w:pPr>
        <w:pStyle w:val="Style17"/>
        <w:numPr>
          <w:ilvl w:val="1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едагогического совета доводится до сведения учащихся и их родителей в течение трех рабочих дней.</w:t>
      </w:r>
    </w:p>
    <w:p>
      <w:pPr>
        <w:pStyle w:val="Style17"/>
        <w:numPr>
          <w:ilvl w:val="1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учителем, преподающим учебный предмет, в классе. Сроки проведения промежуточной аттестации учащихся и состав аттестационной комиссии утверждаются приказом.</w:t>
      </w:r>
    </w:p>
    <w:p>
      <w:pPr>
        <w:pStyle w:val="Style17"/>
        <w:numPr>
          <w:ilvl w:val="1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не позднее одного месяца до начала государственной итоговой аттестации.</w:t>
      </w:r>
    </w:p>
    <w:p>
      <w:pPr>
        <w:pStyle w:val="Style17"/>
        <w:numPr>
          <w:ilvl w:val="1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зачёта фиксируются в личном деле (карте) учащегося, вносятся в документ об образовании, справку об обучении.</w:t>
      </w:r>
    </w:p>
    <w:p>
      <w:pPr>
        <w:pStyle w:val="Style17"/>
        <w:numPr>
          <w:ilvl w:val="1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о зачёте в случае реализации основных общеобразовательных программ в рамках сетевой формы реализации основных общеобразовательных программ производится в соответствии с договором, заключенным между организациями, осуществляющими образовательную деятельность.</w:t>
      </w:r>
      <w:r>
        <w:br w:type="page"/>
      </w:r>
    </w:p>
    <w:p>
      <w:pPr>
        <w:pStyle w:val="Style17"/>
        <w:spacing w:before="0" w:after="0"/>
        <w:ind w:left="552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7"/>
        <w:spacing w:before="0" w:after="0"/>
        <w:ind w:left="552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524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Краснооктябрьская ООШ Кабирову Ф.М.</w:t>
      </w:r>
    </w:p>
    <w:p>
      <w:pPr>
        <w:pStyle w:val="Style17"/>
        <w:spacing w:before="0" w:after="0"/>
        <w:ind w:left="552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Style17"/>
        <w:spacing w:before="0" w:after="0"/>
        <w:ind w:left="552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7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явление</w:t>
      </w:r>
    </w:p>
    <w:p>
      <w:pPr>
        <w:pStyle w:val="Style17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есть моему сыну (дочери), ______________________________________________,</w:t>
      </w:r>
    </w:p>
    <w:p>
      <w:pPr>
        <w:pStyle w:val="Style17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емуся ______ класса, следующие предметы, изученные в сторонней организации, имеющей юридический адрес __________________________________________________, </w:t>
      </w:r>
    </w:p>
    <w:p>
      <w:pPr>
        <w:pStyle w:val="Style17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7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предмета, год обучения, в объеме ___ (часов), отметка)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предмета, год обучения, в объеме ___ (часов), отметка)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предмета, год обучения, в объеме ___ (часов), отметка)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предмета, год обучения, в объеме ___ (часов), отметка)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торонней организации прилагается.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 20____ г.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sectPr>
      <w:footerReference w:type="default" r:id="rId2"/>
      <w:type w:val="nextPage"/>
      <w:pgSz w:w="11906" w:h="16838"/>
      <w:pgMar w:left="1134" w:right="567" w:gutter="0" w:header="0" w:top="567" w:footer="28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0:00Z</dcterms:created>
  <dc:creator>AfanasyevKV</dc:creator>
  <dc:description/>
  <cp:keywords/>
  <dc:language>en-US</dc:language>
  <cp:lastModifiedBy>Фоат</cp:lastModifiedBy>
  <cp:lastPrinted>2013-10-31T12:06:00Z</cp:lastPrinted>
  <dcterms:modified xsi:type="dcterms:W3CDTF">2017-04-26T06:03:00Z</dcterms:modified>
  <cp:revision>5</cp:revision>
  <dc:subject/>
  <dc:title>Муниципальное образовательное учреждение</dc:title>
</cp:coreProperties>
</file>